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авила для родителей  по обучению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усскому языку дом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 том, что обучение малыша рус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но. Поэтому приемы, которые используются для обучения детей, зависят от их возрас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арти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счетные палоч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кассеты или диски с записью песенок на русском язык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русскому и татарскому языку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4:00Z</dcterms:created>
  <dc:creator>Лилия</dc:creator>
  <dc:description/>
  <cp:keywords/>
  <dc:language>en-US</dc:language>
  <cp:lastModifiedBy>Гулюса</cp:lastModifiedBy>
  <cp:lastPrinted>2016-05-25T06:58:00Z</cp:lastPrinted>
  <dcterms:modified xsi:type="dcterms:W3CDTF">2016-05-25T02:58:00Z</dcterms:modified>
  <cp:revision>4</cp:revision>
  <dc:subject/>
  <dc:title/>
</cp:coreProperties>
</file>